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drawing>
          <wp:inline distT="0" distB="0" distL="0" distR="0">
            <wp:extent cx="596201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Детско-юношеский центр «Меридиан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103"/>
      </w:tblGrid>
      <w:tr>
        <w:trPr>
          <w:trHeight w:val="2056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МБУ ДО ДЮЦ «Меридиан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Т.В. Николаев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№  149 от «09 » июля 2019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 w:ascii="TimesNewRomanPS-BoldMT;Times New Roman" w:hAnsi="TimesNewRomanPS-Bold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ДОПОЛНИТЕЛЬ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ОБЩЕРАЗВИВАЮЩАЯ ПРОГРАММ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й направл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aps/>
          <w:sz w:val="36"/>
          <w:szCs w:val="36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szCs w:val="36"/>
          <w:lang w:eastAsia="en-US"/>
        </w:rPr>
        <w:t>«ЧЕЛОВЕК И ПРИР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зраст обучающихся — 7 – 14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рок реализации — 1 год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иненкова Елена Андре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Тагил, 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а дополнительного образования предоставляет развивающейся личности детей и подростков возможность выбора занятий по интересам, необходимые условия для их самоопределения и самореализации. Одна из задач дополнительного образования — способствовать социализации личности через приобретение профессиональных навыков в какой-либо деятельности и дальнейшее допрофессиональное определ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просы мировоззренческого плана и общекультурологические понятия также включены в содержание программы, создавая при этом целостную мотивацию деятельности и формируя личное отношение ребенка к окружающему миру, его настоящему и прошлому. Поэтому данная программа является актуальной в наш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программы «Человек и природа» является то, что ее основу составляют этические занятия, формирующие духовность воспитанников. Предполагается связь содержательного компонента программы со школьными предметами: литературой, изобразительным искусством, экологией, биологией и географией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Любовь к природе – великое чувство. Оно помогает человеку стать великодушнее, справедливее, ответственнее. Любить и беречь природу может тот, кто ее знает, изучает, понимает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Детям свойственна доброта и любознательность, но не хватает опыта и знаний, поэтому главная задача экологического образования – формирование у детей экологической культуры, ответственного отношения к природе, понимания неразрывной связи человеческого общества и природы, включающего систему экологических знаний, умений и мышления.</w:t>
      </w:r>
    </w:p>
    <w:p>
      <w:pPr>
        <w:pStyle w:val="C1"/>
        <w:shd w:fill="FFFFFF" w:val="clear"/>
        <w:spacing w:lineRule="auto" w:line="276" w:before="0" w:after="0"/>
        <w:jc w:val="both"/>
        <w:rPr/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У детей, занимающихся в кружке формируется, экологическая культура, которая выражается в гуманно-ценностном отношении к природе, основными проявлениями которого служат: доброжелательность к живым существам, эмоциональная отзывчивость; интерес к природным объектам; стремление осуществлять с ними позитивные взаимодействия, учитывая их особенности как живых существ; желание и умение заботится о живом. Дети узнают о реальных экологических проблемах, вставших перед людьми: защита неживой природы и почв от загрязнения, разрушения и истощения, сохранение многообразие видов организмов, охрана природы, как необходимое условие сохранение здоровья людей. Дети получают представления о заповедниках как одно из важнейших форм охраны прир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включает  в себя усвоение комплекса знаний и умений, отражающих не только сущностные содержательные характеристики эколого-биологического профиля, но и достаточные знания для овладения основами этики, художественной, речевой и коммуникативной культуры. Большое внимание уделяется национально-региональному компоненту, делается акцент на изучение животного и растительного мира родного края. В программу включен раздел «Обитатели живого уголка», в ходе изучения которого ребята знакомятся с животными, которых можно содержать дома, с их биологическими особенностями, узнают о специфике содержания, кормления и разведения домашних животных, а также приобретают навыки по выращиванию комнатных растений и уходу за ними, учатся обобщать итоги проделанной рабо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формирование осознанного отношения обучающихся к природе, экологической культуры, любви к природе родного кра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идеть и понимать красоту живой природ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экологически грамотного и безопасного пове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 по зоологии, познакомить детей с условиями жизни животных в естественных условиях и в уголке живой природы, с охраняемыми животными, вошедшими в красную книг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кружающим растительным миром, ролью растений в жизни людей, с разнообразием  цветочно-декоративных растений занесенными в красную книг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существующими в природе взаимосвязями растений, животных и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технологией изготовления поделок из природного материа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в ребенке лучшие духовно-нравственные качества: любовь к людям и природе, стремление к добрым поступкам, чистым помыслам и чувств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тветственное отношение к окружающей сред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своевременное, аккуратное и тщательное выполнение и соблюдение всех правил ТБ в круж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и общения с природо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о доброжелательное отношение  к растениям и животным, нравственные и эстетические чув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оспринимать окружающий мир посредством органов чувств и познавательного интерес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правильного взаимодействия с природо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сберегающие задач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еобходимые навыки личной гигиены и правил поведения в окружающей природной ср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разввающая программа «Природа и человек» рассчитана на детей младшего школьного возраста, желающих приобщиться к миру живой природы. Состав групп может быть как одновозрастной, так и разновозрастн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нятия по программе представляют собой своеобразную форму организации групповой деятельности. Содержание этой деятельности определяется, в первую очередь, той темой, которая предлагается детям для рассмотрения, а также по принципу сезонности, что является необходимым условием для выполнения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ведении занятий, используя разные формы деятельности, учитываются возрастные особенности дет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кадемическая (в форме уроков с использованием сказок, загадок, ребусов, кроссвордов, проблемных вопросов, игровых приемов и т.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ктически-лабораторна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ктически-полевая (с выходом в природу в форме экскурс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клубная (включение в образовательную деятельность массовых досуговых мероприят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гротехнические работы на участк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облемно-поисков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</w:rPr>
        <w:t>формами</w:t>
      </w:r>
      <w:r>
        <w:rPr>
          <w:rFonts w:cs="Times New Roman" w:ascii="Times New Roman" w:hAnsi="Times New Roman"/>
          <w:sz w:val="28"/>
        </w:rPr>
        <w:t xml:space="preserve"> выявления уровня усвоения программы являются тесты, деловые игры, викторины, выставки работ, ролевые игры, коллективные обсуждения пройденных т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освоят эколого-биологические знания о многообразии растительны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, о рациональном природопользован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своят умения и навыки, определяющие функциональную грамотность в сферах деятельности, связанных с защитой окружающей среды, ресурсопотреблением, здоровьесбережение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формируют представление о специфических особенностях профессий, связанных с ресурсоведением, природопользованием, защитой окружающей среды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метапредметные результат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зовьют умения и навыки проектной и исследователь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енением различных технологий (рисование, работа с различными материалам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ллекций, оформление экспозиций, разработка экскурсий и т.д.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одвинутся в самоопределении на основе разнообразных ф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разовьют творческие способности, интеллектуальную и эмоциональ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 лич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развитие личностные качества учащихся, необходимые для успеш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 в коллективе, для дальнейшей адаптации в социуме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коммуникативной культуры обучающихс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аложены основы системного научного мировоззрения обучающих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го отношения к проблемам взаимовлияния человека и природ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приоритет ценностных ориентаций обучающихся, связанных с идеями устойчивого развития общества и окружающей среды, разумного природо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БЪЕМ ОБРАЗОВАТЕЛЬНОЙ ПРОГРАММЫ, ВКЛЮЧАЯ ПЕРЕЧЕНЬ РАБОЧИХ ПРОГРАММ МОДУЛЕ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усматривает комплекс занятий, распределенных по следующим модулям, рабочие программы которых представлены в приложения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е программы модулей представлены в приложениях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 Рабочая программа модуля «Первый год обучен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rPr/>
      </w:pPr>
      <w:r>
        <w:rPr/>
        <w:t>4.1.</w:t>
        <w:tab/>
        <w:t xml:space="preserve"> Учебны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42"/>
        <w:gridCol w:w="1713"/>
        <w:gridCol w:w="50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оду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 год обуч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 xml:space="preserve"> Календарный учебный график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о учебного года: 01 сентябр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ец учебного года: 31 ма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утверждается ежегодно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  <w:tab/>
        <w:t xml:space="preserve"> Материально-технические и кадр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мещ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кабин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ебно-опытный учас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Приборы и оборудование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рбари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ция птичьих гнезд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чела животных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вариум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етки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кроскоп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ые объекты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озяйственный инвентарь, </w:t>
      </w:r>
      <w:r>
        <w:rPr>
          <w:rFonts w:cs="Times New Roman" w:ascii="Times New Roman" w:hAnsi="Times New Roman"/>
          <w:sz w:val="28"/>
          <w:szCs w:val="28"/>
        </w:rPr>
        <w:t>муляжи овощей и фруктов, коллекция примеров приспособлений у насекомых, коллекция «Формы сохранности ископаемых живот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Канцелярские принадлежност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тради, карандаши, ручки, фломастеры, бумага, карто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</w:rPr>
        <w:t>Кадровые условия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TimesNewRomanPSMT;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иненкова Елена Андреев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- </w:t>
      </w:r>
      <w:r>
        <w:rPr>
          <w:rFonts w:cs="TimesNewRomanPSMT;Times New Roman"/>
          <w:bCs/>
          <w:sz w:val="28"/>
          <w:szCs w:val="28"/>
          <w:lang w:eastAsia="en-US"/>
        </w:rPr>
        <w:t>п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едагог дополнительного образования</w:t>
      </w:r>
      <w:r>
        <w:rPr>
          <w:rFonts w:cs="TimesNewRomanPSMT;Times New Roman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ОЧНЫ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ями оценки уровня освоения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уровня теоретических знаний учащихся программ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актической деятельности программным требова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амостоятельность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сть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ень творческой активности учащегося: количество реализованных проектов, выполненных самостоятельно на основе изучен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мониторин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работы, проектно-исследовательские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занят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и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тслеживания, фиксации и предъявления образовательных результат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сещае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анкетирования и тес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й материал по итогам проведения педагогической диагностики (мониторин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ы, дипломы, благодарственные письма, свидетельство (сертификат) участ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творческ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ы в приложении № 2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МАТЕРИАЛЫ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S4"/>
          <w:spacing w:val="-2"/>
          <w:sz w:val="28"/>
          <w:szCs w:val="28"/>
        </w:rPr>
        <w:t> </w:t>
      </w:r>
      <w:r>
        <w:rPr>
          <w:rStyle w:val="S3"/>
          <w:rFonts w:eastAsia="Calibri" w:cs="Times New Roman" w:ascii="Times New Roman" w:hAnsi="Times New Roman"/>
          <w:spacing w:val="-2"/>
          <w:sz w:val="28"/>
          <w:szCs w:val="28"/>
        </w:rPr>
        <w:t>Для проведения занятий использу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лядные и раздаточные пособ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по темам программ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ые объект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ция комнатных раст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адочный материал (семена цветочных культур)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овый инвентар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ы открыток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оры иллюстраций к занят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дактически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опрос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вники наблюдени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вательные задачи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гадки, ребус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ссворд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ы,  игры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нформационных ресурсов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 для педагог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.К. Костко. Экология для средней школы, пособие для средней школы, лицеев, гимназий, «Аквариум», М.: 2017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  <w:tab/>
        <w:t>Коробкин В.И., Передельский Л.В. Экология. – Ростов н/Д: изд-во «Феникс», 2015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  <w:tab/>
        <w:t>Н.М. Чернова, В.М. Галушин, В.М. Константинов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логии, Учебник, Просвещение, М.: 1997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  <w:tab/>
        <w:t>А.А. Каменский, Е.А. Криксунов, В.В. Пасечник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Введение в общую биологию и экологию. «Дрофа», М.:2014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Бондарева О.Б., Гончарова Е.Ю. Экзотические растения. Мир книги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Шустова И.Б. Азбука: Растения России. Мир природы, Дрофа, 2008г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Веселая биология на уроках и праздниках. И.Д. Агеева. Методическое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Творческий центр «Сфера». – М.: 2014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volut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wer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Травянистые растения Московской области: онлайн-справочник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lesi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erbbook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Учебно-воспитательный биологический комплекс Северного учебного округа г. Москвы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Style w:val="51"/>
          <w:b w:val="false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Федеральный детский эколого-биологический центр.</w:t>
      </w:r>
      <w:r>
        <w:br w:type="page"/>
      </w:r>
    </w:p>
    <w:p>
      <w:pPr>
        <w:pStyle w:val="32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дополнительной общеразвивающей программе «Человек и природа» утвержденной приказом директора МБУ ДО ДЮЦ «Меридиан»  от «09» июля 2019 № 149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модуля </w:t>
      </w:r>
      <w:r>
        <w:rPr>
          <w:rFonts w:cs="Times New Roman" w:ascii="Times New Roman" w:hAnsi="Times New Roman"/>
          <w:b/>
          <w:sz w:val="28"/>
          <w:szCs w:val="28"/>
        </w:rPr>
        <w:t>«Первый год обучения»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моду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Предметно- информационная составляющ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родные условия родн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оторые охраняемые объекты родного кр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понятия и термины: экология, среда обитания, природные зоны, со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довое разнообразие живых организ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правила ухода за комнатными расте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менее 20 видов комнатных раст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чение охраняемых территорий, какие виды животных и растений, которые там встреча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авила подбора растений для цветочного оформления по высоте, времени цветения, цветовому колер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равила безопасности труда, санитарии и гиги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2. Коммуникативно-деятельностная составляющ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знавать 15 видов полезных птиц, обитающих в районе местож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ть нормами и правилами личного поведения в природе и по отношению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ять посильную природоохран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ть деятельность свою и других людей по отношению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ладеть методами познавательной деятельности (наблюдение, измерение, определение, оформление результат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уход за комнатными раст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полнять требования безопасности труда, санитарии, гиги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Ценностно-ориентационная составляющ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ть выражать свое отношение к природе творческими средствами: рисунками, сочинениями, поделкой и т.п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ое, активное, бережное отношение к прир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и осмысливать навыки систематического ухода и наблюдения за животными и растения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оспитывать ответственность за свои поступки в сфере своего увлеч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держание модуля </w:t>
      </w:r>
      <w:r>
        <w:rPr>
          <w:rFonts w:cs="Times New Roman" w:ascii="Times New Roman" w:hAnsi="Times New Roman"/>
          <w:b/>
          <w:sz w:val="28"/>
          <w:szCs w:val="28"/>
        </w:rPr>
        <w:t>«Первый год обучения (216 час.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Введение. </w:t>
      </w:r>
      <w:r>
        <w:rPr>
          <w:rFonts w:cs="Times New Roman" w:ascii="Times New Roman" w:hAnsi="Times New Roman"/>
          <w:sz w:val="28"/>
        </w:rPr>
        <w:t>Вводное занят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накомство с планом работы кружка, с массовыми мероприятиями и общественно-полезным трудом в области охраны природы и экологии. Экскур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я по специализированному кабинету «Охрана природ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храна природы — важнейшая государственная задача, дело всего на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1. Основные законодательные акты по охране природы в Свердл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работа № 1. Работа с литератур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2.  Охрана лесов и иной естественной расти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Лес кладовая природы (грибы — трюфель, мокруха, паутиник, свинушка, дождевик, валуй, шампиньон, млечник, навозник, говоруш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Грибы, занесенные в Красную кни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Лиственные породы нашего края (верба, вяз, ива, ясень, бузина, крушина, лещина, ольха и т.д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Биологические особенности лиственных пор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Хвойные породы нашего края (кедр, пихта и т.д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Биологические особенности хвойных пор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Заповедники заказники Свердл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Растения поля (василек, поповник, клевер и т.д.) и их биологические особ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Растения луга (одуванчик, пижма, тысячелистник, тмин, кашка, горошек мышиный, чина луговая и т.д.) и их биологические особ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едкие и исчезающие растения поля и л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Природоохранная операция «Зеленый наряд город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2. Природоохранная операция «Боров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3. Природоохранная операция «Семечк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4. Работа с определителями «Твоя Красная книг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еская работа № 5. Составление карты Висимского заповедн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6. «Осторожно! Их мало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Экскурсия в природу «Лиственные породы нашего кра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Экскурсия в природу «Хвойные породы нашего кра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Экскурсия в музей Висимского заповед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актическая работа № 2. Описание зимнего сез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2.3. Охрана пт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кон об охране птиц. Списки охраняемых птиц. Основные виды птиц обитающие на территории нашего края (зяблик, тетерев, глухарь, кедровка, клест, рябчик, пищуха, иволга, дрозд, скопа, могильник и т.д.). Биологические особенности птиц. Птицы, занесенные в Красную книгу Ур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ческие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Работа с определителями «Твоя Красная книг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2. «Птицы Урал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Экскурсия в живой уголок СЮ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Экскурсия в природу «Птицы лес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храна и привлечение пт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разными видами кормушек и их изготовл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Природоохранная операция «Кормуш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4.  Охрана в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уды города Нижний Тагил. Малые речки города Нижний Тагил. Очистные сооружения города Нижний Тагил. Обитатели водоемов города Нижний Тагил и их биологические особенности. Растения водоемов города Нижний Тагил и их биологические особенности. Водные растения и животные, нуждающиеся в защите и занесенные в Красную книгу Ур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Природоохранная операция «Малым речкам — чистоту и полноводност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2. Работа с определителями «твоя Красная книг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3. Работа с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Экскурсия в природу «Очистные сооружения города Нижний Тагил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Экскурсия в природу «Пруды, малые речки города Нижний Тагил».</w:t>
        <w:tab/>
        <w:t>3. Экскурсия в природу «Обитатели водоемов города Нижний Таги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Фенологические наблю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1.Организация фенологических наблюдений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истика осеннего се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Ведение дневника наблюд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2. Описание осеннего сез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.2. Подготовка насекомых к зи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жизни насекомых под влиянием сезонных изменений в природе (бабочки, шмели, жуки, пчелы, мухи и т.д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я в природу «Подготовка насекомых к зим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.3. Фенологические наблюдения зи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зимнего се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Ведение дневника наблюд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.4.  Фенологические наблюдения вес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весеннего сез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Ведение дневника наблю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ая работа № 2. Описание весеннего сез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Травянистая растительность весно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ннецветущие травянистые растения (купальница, гусиный лук, калужница, фиалка двулистная, кислица, чистяк, белокопытник и.т.д.) и их биологические особенности. Охрана раннецветущих травянистых растений и растения занесенные в Красную кни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ктическая работа № 1. Природоохранная операция «Подснежник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работа № 2. Работа с определителями «Твоя Красная книг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тицы вес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комство с изготовлением искусственных гнездов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Природоохранная операция «Сквореч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екомые вес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 виды насекомых обитающих на территории нашего края (бабочки, шмели, осы, жуки, муравьи и т. д.). Биологические особенности насекомых. Насекомые, занесенные в Красную книгу Ур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1. Работа с определителями «Твоя Красная книг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ктическая работа № 2. «Насекомые Ура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курсия в природу «Видовое многообразие насеком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тоговое занятие.</w:t>
      </w:r>
      <w:r>
        <w:rPr>
          <w:rFonts w:cs="Times New Roman" w:ascii="Times New Roman" w:hAnsi="Times New Roman"/>
          <w:sz w:val="28"/>
        </w:rPr>
        <w:t xml:space="preserve"> Знакомство с природоохранными операциями «Шмель, Мурав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модуля </w:t>
      </w:r>
      <w:r>
        <w:rPr>
          <w:rFonts w:cs="Times New Roman" w:ascii="Times New Roman" w:hAnsi="Times New Roman"/>
          <w:b/>
          <w:sz w:val="28"/>
          <w:szCs w:val="28"/>
        </w:rPr>
        <w:t>«Первый  год обучения»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0"/>
        <w:gridCol w:w="1059"/>
        <w:gridCol w:w="1136"/>
        <w:gridCol w:w="1492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тем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ве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храна прир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законодательные акты по охране прир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лесов и иной естественной расти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птиц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вод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енологические наблю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рганизация фенологических наблюд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дготовка насекомых к зи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Фенологические наблюдения зим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Фенологические наблюдения весно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ое заняти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</w:t>
            </w:r>
          </w:p>
        </w:tc>
      </w:tr>
    </w:tbl>
    <w:p>
      <w:pPr>
        <w:pStyle w:val="Style23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 к дополнительной общеразвивающей программе «Человек и природа» утвержденной приказом директора МБУ ДО ДЮЦ «Меридиан»  от «09» июля 2019 № 149</w:t>
      </w:r>
    </w:p>
    <w:p>
      <w:pPr>
        <w:pStyle w:val="Normal"/>
        <w:spacing w:lineRule="auto" w:line="360" w:before="0" w:after="0"/>
        <w:jc w:val="both"/>
        <w:rPr/>
      </w:pPr>
      <w:r>
        <w:rPr/>
        <w:t>Критерии оценивания теоретических зна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66"/>
        <w:gridCol w:w="2755"/>
        <w:gridCol w:w="2825"/>
      </w:tblGrid>
      <w:tr>
        <w:trPr>
          <w:trHeight w:val="29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8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29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оретических зна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изученный материал. Может дать развёрнутый, логически выдержанный ответ, демонстрирующий полное владение материалом. Понимает место излагаемого материала в общей системе в области зна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нает изучаемый материал, но для полного раскрытия темы требуются дополнительные вопросы.  Взаимосвязь материала с другими Разделами программы находит с помощью педагога, но комментирует самостоятельно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фрагментарно знает изученный материал. Изложение материала сбивчивое, требующее корректировки наводящими вопросами. Не может самостоятельно встроить материал темы в общую систему полученных знаний, требуется значительная помощь педагог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лог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оперирует терминами, может их объясни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рмины, но употребляет их недостаточно (или избыточно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о употребляет термины, путается при объяснении их знач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оретической основы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действ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 порядок действий на уровне причинно- следственных связей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значение и смысл своих действ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ъяснить порядок действий, но совершает незначительные 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ъяснении теоре-тической базы своих действий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слабое понимание связи вы-полняемых действий с их теоретической основой.</w:t>
            </w:r>
          </w:p>
        </w:tc>
      </w:tr>
    </w:tbl>
    <w:p>
      <w:pPr>
        <w:pStyle w:val="Normal"/>
        <w:tabs>
          <w:tab w:val="clear" w:pos="708"/>
          <w:tab w:val="left" w:pos="345" w:leader="none"/>
        </w:tabs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/>
        <w:t>Критерии оценивания практических навыков и ум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6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действ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амостоятельно подготовиться к выполнению предстоящей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готовиться к выполнению предстоящей задачи, но не учитывает всех нюансов её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действия носят сумбурный характер, имеют ряд упущений, но в целом направлены на предстоящую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- практические навыки и умения, ожидаемые при освоении Про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отработана. Порядок действия выполняется аккуратно; тщательно; в оптимальном временном режиме. Видна нацеленность на конечны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напоминается педагогом. Порядок действия выполняется аккуратно, но нацелено на промежуточн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е требует испр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ребует незначительной коррект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 целом получен, но требует серьёзной доработк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ивания выполнения учебно-исследовательской работы</w:t>
      </w:r>
    </w:p>
    <w:p>
      <w:pPr>
        <w:pStyle w:val="Normal"/>
        <w:spacing w:lineRule="auto" w:line="240"/>
        <w:jc w:val="center"/>
        <w:rPr/>
      </w:pPr>
      <w:r>
        <w:rPr/>
        <w:t>(проектная деятельност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параметр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цели и задач требуют незначительной коррекции научного руководителя или консульт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формулированы при участии научного руководителя или консульта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формулированы при значительном участии научного руководителя или консультан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ыбраны самостоятельно и в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методы исследования требуют корр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методы позволяют решить поставленные задачи лишь частично</w:t>
            </w:r>
          </w:p>
        </w:tc>
      </w:tr>
      <w:tr>
        <w:trPr>
          <w:trHeight w:val="13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незначительной корр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. Требует значительной корр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и непосредственном участии научного руководителя или консультанта</w:t>
            </w:r>
          </w:p>
        </w:tc>
      </w:tr>
      <w:tr>
        <w:trPr>
          <w:trHeight w:val="6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% литературы по проблеме подобрано самостоятельно. Ссылки на использованную литературу сделаны прави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 предложена руководителем. Ссылки на использованную литературу сделаны прави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 предложена руководителем. Ошибки в ссылках на использованную литературу</w:t>
            </w:r>
          </w:p>
        </w:tc>
      </w:tr>
      <w:tr>
        <w:trPr>
          <w:trHeight w:val="26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й материал соответствует задачам исследования. Материала достаточно для выполнения работы в запланирован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ый материал соответствует задачам исследования, но его объем по ряду направлений недостаточ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обран хаотично, его не достаточно для решения поставленных задач</w:t>
            </w:r>
          </w:p>
        </w:tc>
      </w:tr>
      <w:tr>
        <w:trPr>
          <w:trHeight w:val="36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 анализ материала, выполнение таблиц, графиков и т.д. Применение статистических методов, коэффициентов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материала при участии научного руководителя или консультанта. Самостоятельная обработка, требующая незначительной корр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обработка материала при значительном участии научного руководителя или консульт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боснованы и соответствуют задачам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достаточно коррект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не соответствуют задачам исследования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написан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м рубрикации, принятой для научных работ. Треб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ой правки научног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ми смысловая часть текста требует значительной коррекции научног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ерьезно корректировался научным руководителем более двух раз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72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pacing w:val="7"/>
      <w:sz w:val="25"/>
      <w:szCs w:val="25"/>
      <w:shd w:fill="FFFFFF" w:val="clear"/>
    </w:rPr>
  </w:style>
  <w:style w:type="character" w:styleId="Style14">
    <w:name w:val="Основной текст + Полужирный"/>
    <w:basedOn w:val="1"/>
    <w:qFormat/>
    <w:rPr>
      <w:b/>
      <w:bCs/>
      <w:spacing w:val="4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BodyTextChar1">
    <w:name w:val="Body Text Char1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0pt">
    <w:name w:val="Основной текст + Интервал 0 pt"/>
    <w:basedOn w:val="1"/>
    <w:qFormat/>
    <w:rPr>
      <w:spacing w:val="6"/>
      <w:u w:val="none"/>
    </w:rPr>
  </w:style>
  <w:style w:type="character" w:styleId="0pt10">
    <w:name w:val="Основной текст + Интервал 0 pt10"/>
    <w:basedOn w:val="1"/>
    <w:qFormat/>
    <w:rPr>
      <w:spacing w:val="4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i/>
      <w:iCs/>
      <w:spacing w:val="1"/>
      <w:sz w:val="26"/>
      <w:szCs w:val="26"/>
      <w:shd w:fill="FFFFFF" w:val="clear"/>
    </w:rPr>
  </w:style>
  <w:style w:type="character" w:styleId="13pt">
    <w:name w:val="Основной текст + 13 pt"/>
    <w:basedOn w:val="1"/>
    <w:qFormat/>
    <w:rPr>
      <w:b/>
      <w:bCs/>
      <w:i/>
      <w:iCs/>
      <w:spacing w:val="1"/>
      <w:sz w:val="26"/>
      <w:szCs w:val="26"/>
      <w:u w:val="none"/>
    </w:rPr>
  </w:style>
  <w:style w:type="character" w:styleId="14pt">
    <w:name w:val="Основной текст + 14 pt"/>
    <w:basedOn w:val="1"/>
    <w:qFormat/>
    <w:rPr>
      <w:b/>
      <w:bCs/>
      <w:i/>
      <w:iCs/>
      <w:spacing w:val="0"/>
      <w:w w:val="50"/>
      <w:sz w:val="28"/>
      <w:szCs w:val="28"/>
      <w:u w:val="none"/>
      <w:lang w:val="en-US" w:eastAsia="en-US"/>
    </w:rPr>
  </w:style>
  <w:style w:type="character" w:styleId="16pt">
    <w:name w:val="Основной текст + 16 pt"/>
    <w:basedOn w:val="1"/>
    <w:qFormat/>
    <w:rPr>
      <w:b/>
      <w:bCs/>
      <w:spacing w:val="-12"/>
      <w:sz w:val="32"/>
      <w:szCs w:val="32"/>
      <w:u w:val="none"/>
    </w:rPr>
  </w:style>
  <w:style w:type="character" w:styleId="0pt9">
    <w:name w:val="Основной текст + Интервал 0 pt9"/>
    <w:basedOn w:val="1"/>
    <w:qFormat/>
    <w:rPr>
      <w:spacing w:val="5"/>
      <w:u w:val="none"/>
    </w:rPr>
  </w:style>
  <w:style w:type="character" w:styleId="4pt">
    <w:name w:val="Основной текст + 4 pt"/>
    <w:basedOn w:val="1"/>
    <w:qFormat/>
    <w:rPr>
      <w:spacing w:val="0"/>
      <w:sz w:val="8"/>
      <w:szCs w:val="8"/>
      <w:u w:val="none"/>
      <w:lang w:val="en-US" w:eastAsia="en-US"/>
    </w:rPr>
  </w:style>
  <w:style w:type="character" w:styleId="11pt">
    <w:name w:val="Основной текст + 11 pt"/>
    <w:basedOn w:val="1"/>
    <w:qFormat/>
    <w:rPr>
      <w:i/>
      <w:iCs/>
      <w:spacing w:val="0"/>
      <w:sz w:val="22"/>
      <w:szCs w:val="22"/>
      <w:u w:val="none"/>
      <w:lang w:val="en-US" w:eastAsia="en-US"/>
    </w:rPr>
  </w:style>
  <w:style w:type="character" w:styleId="11pt1">
    <w:name w:val="Основной текст + 11 pt1"/>
    <w:basedOn w:val="1"/>
    <w:qFormat/>
    <w:rPr>
      <w:i/>
      <w:iCs/>
      <w:spacing w:val="0"/>
      <w:sz w:val="22"/>
      <w:szCs w:val="22"/>
      <w:u w:val="none"/>
      <w:lang w:val="en-US" w:eastAsia="en-US"/>
    </w:rPr>
  </w:style>
  <w:style w:type="character" w:styleId="Style16">
    <w:name w:val="Колонтитул_"/>
    <w:basedOn w:val="Style13"/>
    <w:qFormat/>
    <w:rPr>
      <w:rFonts w:ascii="Times New Roman" w:hAnsi="Times New Roman" w:cs="Times New Roman"/>
      <w:b/>
      <w:bCs/>
      <w:spacing w:val="9"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6"/>
      <w:sz w:val="25"/>
      <w:szCs w:val="25"/>
      <w:shd w:fill="FFFFFF" w:val="clear"/>
    </w:rPr>
  </w:style>
  <w:style w:type="character" w:styleId="0pt8">
    <w:name w:val="Основной текст + Интервал 0 pt8"/>
    <w:basedOn w:val="1"/>
    <w:qFormat/>
    <w:rPr>
      <w:spacing w:val="2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14">
    <w:name w:val="Основной текст (4) + 14"/>
    <w:basedOn w:val="4"/>
    <w:qFormat/>
    <w:rPr>
      <w:spacing w:val="0"/>
      <w:sz w:val="29"/>
      <w:szCs w:val="29"/>
    </w:rPr>
  </w:style>
  <w:style w:type="character" w:styleId="41">
    <w:name w:val="Основной текст (4) + Курсив"/>
    <w:basedOn w:val="4"/>
    <w:qFormat/>
    <w:rPr>
      <w:i/>
      <w:iCs/>
      <w:spacing w:val="3"/>
    </w:rPr>
  </w:style>
  <w:style w:type="character" w:styleId="12">
    <w:name w:val="Заголовок №1 (2)_"/>
    <w:basedOn w:val="Style13"/>
    <w:qFormat/>
    <w:rPr>
      <w:rFonts w:ascii="Times New Roman" w:hAnsi="Times New Roman" w:cs="Times New Roman"/>
      <w:b/>
      <w:bCs/>
      <w:i/>
      <w:iCs/>
      <w:spacing w:val="3"/>
      <w:sz w:val="26"/>
      <w:szCs w:val="26"/>
      <w:shd w:fill="FFFFFF" w:val="clear"/>
    </w:rPr>
  </w:style>
  <w:style w:type="character" w:styleId="40pt">
    <w:name w:val="Основной текст (4) + Интервал 0 pt"/>
    <w:basedOn w:val="4"/>
    <w:qFormat/>
    <w:rPr>
      <w:spacing w:val="3"/>
      <w:u w:val="none"/>
    </w:rPr>
  </w:style>
  <w:style w:type="character" w:styleId="13pt1">
    <w:name w:val="Основной текст + 13 pt1"/>
    <w:basedOn w:val="1"/>
    <w:qFormat/>
    <w:rPr>
      <w:b/>
      <w:bCs/>
      <w:i/>
      <w:iCs/>
      <w:spacing w:val="1"/>
      <w:sz w:val="26"/>
      <w:szCs w:val="26"/>
      <w:u w:val="none"/>
    </w:rPr>
  </w:style>
  <w:style w:type="character" w:styleId="14">
    <w:name w:val="Основной текст + 14"/>
    <w:basedOn w:val="1"/>
    <w:qFormat/>
    <w:rPr>
      <w:spacing w:val="0"/>
      <w:sz w:val="29"/>
      <w:szCs w:val="29"/>
      <w:u w:val="none"/>
      <w:lang w:val="en-US" w:eastAsia="en-US"/>
    </w:rPr>
  </w:style>
  <w:style w:type="character" w:styleId="0pt7">
    <w:name w:val="Основной текст + Интервал 0 pt7"/>
    <w:basedOn w:val="1"/>
    <w:qFormat/>
    <w:rPr>
      <w:spacing w:val="3"/>
      <w:u w:val="none"/>
    </w:rPr>
  </w:style>
  <w:style w:type="character" w:styleId="Style17">
    <w:name w:val="Основной текст + Курсив"/>
    <w:basedOn w:val="1"/>
    <w:qFormat/>
    <w:rPr>
      <w:i/>
      <w:iCs/>
      <w:spacing w:val="0"/>
      <w:u w:val="none"/>
    </w:rPr>
  </w:style>
  <w:style w:type="character" w:styleId="21">
    <w:name w:val="Основной текст (2)"/>
    <w:basedOn w:val="2"/>
    <w:qFormat/>
    <w:rPr>
      <w:u w:val="none"/>
    </w:rPr>
  </w:style>
  <w:style w:type="character" w:styleId="0pt6">
    <w:name w:val="Основной текст + Интервал 0 pt6"/>
    <w:basedOn w:val="1"/>
    <w:qFormat/>
    <w:rPr>
      <w:spacing w:val="1"/>
      <w:u w:val="none"/>
    </w:rPr>
  </w:style>
  <w:style w:type="character" w:styleId="22">
    <w:name w:val="Заголовок №2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_"/>
    <w:basedOn w:val="Style13"/>
    <w:qFormat/>
    <w:rPr>
      <w:rFonts w:ascii="Times New Roman" w:hAnsi="Times New Roman" w:cs="Times New Roman"/>
      <w:spacing w:val="9"/>
      <w:sz w:val="25"/>
      <w:szCs w:val="25"/>
      <w:shd w:fill="FFFFFF" w:val="clear"/>
    </w:rPr>
  </w:style>
  <w:style w:type="character" w:styleId="14pt1">
    <w:name w:val="Основной текст + 14 pt1"/>
    <w:basedOn w:val="1"/>
    <w:qFormat/>
    <w:rPr>
      <w:spacing w:val="11"/>
      <w:sz w:val="28"/>
      <w:szCs w:val="28"/>
      <w:u w:val="none"/>
    </w:rPr>
  </w:style>
  <w:style w:type="character" w:styleId="0pt5">
    <w:name w:val="Основной текст + Интервал 0 pt5"/>
    <w:basedOn w:val="1"/>
    <w:qFormat/>
    <w:rPr>
      <w:spacing w:val="9"/>
      <w:u w:val="none"/>
    </w:rPr>
  </w:style>
  <w:style w:type="character" w:styleId="4pt1">
    <w:name w:val="Основной текст + 4 pt1"/>
    <w:basedOn w:val="1"/>
    <w:qFormat/>
    <w:rPr>
      <w:spacing w:val="-6"/>
      <w:sz w:val="8"/>
      <w:szCs w:val="8"/>
      <w:u w:val="none"/>
    </w:rPr>
  </w:style>
  <w:style w:type="character" w:styleId="10">
    <w:name w:val="Основной текст + 10"/>
    <w:basedOn w:val="1"/>
    <w:qFormat/>
    <w:rPr>
      <w:spacing w:val="0"/>
      <w:sz w:val="21"/>
      <w:szCs w:val="21"/>
      <w:u w:val="none"/>
      <w:lang w:val="en-US" w:eastAsia="en-US"/>
    </w:rPr>
  </w:style>
  <w:style w:type="character" w:styleId="0pt4">
    <w:name w:val="Основной текст + Интервал 0 pt4"/>
    <w:basedOn w:val="1"/>
    <w:qFormat/>
    <w:rPr>
      <w:spacing w:val="8"/>
      <w:u w:val="none"/>
    </w:rPr>
  </w:style>
  <w:style w:type="character" w:styleId="MSMincho">
    <w:name w:val="Основной текст + MS Mincho"/>
    <w:basedOn w:val="1"/>
    <w:qFormat/>
    <w:rPr>
      <w:rFonts w:ascii="MS Mincho;ＭＳ 明朝" w:hAnsi="MS Mincho;ＭＳ 明朝" w:eastAsia="MS Mincho;ＭＳ 明朝" w:cs="MS Mincho;ＭＳ 明朝"/>
      <w:spacing w:val="0"/>
      <w:sz w:val="11"/>
      <w:szCs w:val="11"/>
      <w:u w:val="none"/>
      <w:lang w:val="en-US" w:eastAsia="en-US"/>
    </w:rPr>
  </w:style>
  <w:style w:type="character" w:styleId="MSMincho1">
    <w:name w:val="Основной текст + MS Mincho1"/>
    <w:basedOn w:val="1"/>
    <w:qFormat/>
    <w:rPr>
      <w:rFonts w:ascii="MS Mincho;ＭＳ 明朝" w:hAnsi="MS Mincho;ＭＳ 明朝" w:eastAsia="MS Mincho;ＭＳ 明朝" w:cs="MS Mincho;ＭＳ 明朝"/>
      <w:smallCaps/>
      <w:spacing w:val="0"/>
      <w:sz w:val="11"/>
      <w:szCs w:val="11"/>
      <w:u w:val="none"/>
      <w:lang w:val="en-US" w:eastAsia="en-US"/>
    </w:rPr>
  </w:style>
  <w:style w:type="character" w:styleId="111">
    <w:name w:val="Основной текст + 11"/>
    <w:basedOn w:val="1"/>
    <w:qFormat/>
    <w:rPr>
      <w:spacing w:val="0"/>
      <w:sz w:val="23"/>
      <w:szCs w:val="23"/>
      <w:u w:val="none"/>
      <w:lang w:val="en-US"/>
    </w:rPr>
  </w:style>
  <w:style w:type="character" w:styleId="12pt">
    <w:name w:val="Колонтитул + 12 pt"/>
    <w:basedOn w:val="Style16"/>
    <w:qFormat/>
    <w:rPr>
      <w:spacing w:val="13"/>
      <w:sz w:val="24"/>
      <w:szCs w:val="24"/>
      <w:u w:val="none"/>
    </w:rPr>
  </w:style>
  <w:style w:type="character" w:styleId="312pt">
    <w:name w:val="Основной текст (3) + 12 pt"/>
    <w:basedOn w:val="3"/>
    <w:qFormat/>
    <w:rPr>
      <w:spacing w:val="12"/>
      <w:sz w:val="24"/>
      <w:szCs w:val="24"/>
      <w:u w:val="none"/>
    </w:rPr>
  </w:style>
  <w:style w:type="character" w:styleId="0pt3">
    <w:name w:val="Основной текст + Интервал 0 pt3"/>
    <w:basedOn w:val="1"/>
    <w:qFormat/>
    <w:rPr>
      <w:spacing w:val="12"/>
      <w:u w:val="none"/>
    </w:rPr>
  </w:style>
  <w:style w:type="character" w:styleId="12pt1">
    <w:name w:val="Основной текст + 12 pt"/>
    <w:basedOn w:val="1"/>
    <w:qFormat/>
    <w:rPr>
      <w:b/>
      <w:bCs/>
      <w:spacing w:val="12"/>
      <w:sz w:val="24"/>
      <w:szCs w:val="24"/>
      <w:u w:val="none"/>
    </w:rPr>
  </w:style>
  <w:style w:type="character" w:styleId="0pt2">
    <w:name w:val="Основной текст + Интервал 0 pt2"/>
    <w:basedOn w:val="1"/>
    <w:qFormat/>
    <w:rPr>
      <w:spacing w:val="13"/>
      <w:u w:val="none"/>
    </w:rPr>
  </w:style>
  <w:style w:type="character" w:styleId="Style19">
    <w:name w:val="Колонтитул + Не полужирный"/>
    <w:basedOn w:val="Style16"/>
    <w:qFormat/>
    <w:rPr>
      <w:spacing w:val="4"/>
      <w:u w:val="none"/>
    </w:rPr>
  </w:style>
  <w:style w:type="character" w:styleId="40pt1">
    <w:name w:val="Основной текст (4) + Интервал 0 pt1"/>
    <w:basedOn w:val="4"/>
    <w:qFormat/>
    <w:rPr>
      <w:spacing w:val="3"/>
      <w:u w:val="none"/>
    </w:rPr>
  </w:style>
  <w:style w:type="character" w:styleId="313pt">
    <w:name w:val="Основной текст (3) + 13 pt"/>
    <w:basedOn w:val="3"/>
    <w:qFormat/>
    <w:rPr>
      <w:spacing w:val="0"/>
      <w:sz w:val="26"/>
      <w:szCs w:val="26"/>
      <w:u w:val="none"/>
    </w:rPr>
  </w:style>
  <w:style w:type="character" w:styleId="313pt1">
    <w:name w:val="Основной текст (3) + 13 pt1"/>
    <w:basedOn w:val="3"/>
    <w:qFormat/>
    <w:rPr>
      <w:spacing w:val="3"/>
      <w:sz w:val="26"/>
      <w:szCs w:val="26"/>
      <w:u w:val="none"/>
    </w:rPr>
  </w:style>
  <w:style w:type="character" w:styleId="13">
    <w:name w:val="Заголовок №1 (3)_"/>
    <w:basedOn w:val="Style13"/>
    <w:qFormat/>
    <w:rPr>
      <w:rFonts w:ascii="Times New Roman" w:hAnsi="Times New Roman" w:cs="Times New Roman"/>
      <w:b/>
      <w:bCs/>
      <w:spacing w:val="8"/>
      <w:sz w:val="28"/>
      <w:szCs w:val="28"/>
      <w:shd w:fill="FFFFFF" w:val="clear"/>
    </w:rPr>
  </w:style>
  <w:style w:type="character" w:styleId="30pt">
    <w:name w:val="Основной текст (3) + Интервал 0 pt"/>
    <w:basedOn w:val="3"/>
    <w:qFormat/>
    <w:rPr>
      <w:spacing w:val="7"/>
      <w:u w:val="none"/>
    </w:rPr>
  </w:style>
  <w:style w:type="character" w:styleId="0pt1">
    <w:name w:val="Основной текст + Интервал 0 pt1"/>
    <w:basedOn w:val="1"/>
    <w:qFormat/>
    <w:rPr>
      <w:spacing w:val="-3"/>
      <w:u w:val="none"/>
    </w:rPr>
  </w:style>
  <w:style w:type="character" w:styleId="6">
    <w:name w:val="Основной текст (6)_"/>
    <w:basedOn w:val="Style13"/>
    <w:qFormat/>
    <w:rPr>
      <w:rFonts w:ascii="Calibri" w:hAnsi="Calibri" w:cs="Calibri"/>
      <w:spacing w:val="8"/>
      <w:sz w:val="23"/>
      <w:szCs w:val="23"/>
      <w:shd w:fill="FFFFFF" w:val="clear"/>
    </w:rPr>
  </w:style>
  <w:style w:type="character" w:styleId="612">
    <w:name w:val="Основной текст (6) + 12"/>
    <w:basedOn w:val="6"/>
    <w:qFormat/>
    <w:rPr>
      <w:spacing w:val="5"/>
      <w:sz w:val="25"/>
      <w:szCs w:val="25"/>
    </w:rPr>
  </w:style>
  <w:style w:type="character" w:styleId="613pt">
    <w:name w:val="Основной текст (6) + 13 pt"/>
    <w:basedOn w:val="Style13"/>
    <w:qFormat/>
    <w:rPr>
      <w:rFonts w:ascii="Calibri" w:hAnsi="Calibri" w:cs="Calibri"/>
      <w:spacing w:val="1"/>
      <w:sz w:val="26"/>
      <w:szCs w:val="26"/>
      <w:u w:val="none"/>
    </w:rPr>
  </w:style>
  <w:style w:type="character" w:styleId="613pt1">
    <w:name w:val="Основной текст (6) + 13 pt1"/>
    <w:basedOn w:val="6"/>
    <w:qFormat/>
    <w:rPr>
      <w:spacing w:val="5"/>
      <w:sz w:val="26"/>
      <w:szCs w:val="26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">
    <w:name w:val="Цитата HTML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roduct">
    <w:name w:val="product"/>
    <w:basedOn w:val="Style13"/>
    <w:qFormat/>
    <w:rPr>
      <w:rFonts w:cs="Times New Roman"/>
    </w:rPr>
  </w:style>
  <w:style w:type="character" w:styleId="Note">
    <w:name w:val="note"/>
    <w:basedOn w:val="Style13"/>
    <w:qFormat/>
    <w:rPr>
      <w:rFonts w:cs="Times New Roman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C2">
    <w:name w:val="c2"/>
    <w:basedOn w:val="Style13"/>
    <w:qFormat/>
    <w:rPr/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pacing w:val="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60" w:after="360"/>
    </w:pPr>
    <w:rPr>
      <w:rFonts w:ascii="Times New Roman" w:hAnsi="Times New Roman" w:cs="Times New Roman"/>
      <w:b/>
      <w:bCs/>
      <w:i/>
      <w:iCs/>
      <w:spacing w:val="1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9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pacing w:val="6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0"/>
    </w:pPr>
    <w:rPr>
      <w:rFonts w:ascii="Times New Roman" w:hAnsi="Times New Roman" w:cs="Times New Roman"/>
      <w:b/>
      <w:bCs/>
      <w:i/>
      <w:iCs/>
      <w:spacing w:val="3"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0" w:before="300" w:after="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9"/>
      <w:sz w:val="25"/>
      <w:szCs w:val="25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spacing w:val="8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cs="Calibri"/>
      <w:spacing w:val="8"/>
      <w:sz w:val="23"/>
      <w:szCs w:val="23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2">
    <w:name w:val="Абзац списка3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font210"/>
      <w:color w:val="00000A"/>
      <w:kern w:val="2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volution.powernet.ru/" TargetMode="External"/><Relationship Id="rId4" Type="http://schemas.openxmlformats.org/officeDocument/2006/relationships/hyperlink" Target="http://www.lesis.ru/herbbook" TargetMode="External"/><Relationship Id="rId5" Type="http://schemas.openxmlformats.org/officeDocument/2006/relationships/hyperlink" Target="http://biom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8:00Z</dcterms:created>
  <dc:creator>Admin</dc:creator>
  <dc:description/>
  <cp:keywords/>
  <dc:language>en-US</dc:language>
  <cp:lastModifiedBy>Лео</cp:lastModifiedBy>
  <dcterms:modified xsi:type="dcterms:W3CDTF">2019-08-05T08:07:00Z</dcterms:modified>
  <cp:revision>28</cp:revision>
  <dc:subject/>
  <dc:title/>
</cp:coreProperties>
</file>